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ООО ЭСК «Энергия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В. Портнягин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 (индивидуального предпринимателя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 на временное присоеди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нергопринимающих устройст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 &lt;1&gt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&lt;2&gt;: серия _____________ номер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н (кем, когда)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Место нахождения заявителя, в том числе фактический адрес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В связи с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ременное технологическое присоединение передвижного объекта и другое - указать нужно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осуществить технологическое присоеди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ых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место нахождения энергопринимающих устройств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 Максимальная  мощность  энергопринимающих устройств составляет  &lt;3&g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 кВт при напряжении &lt;4&gt; _____________ кВ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 Характер нагрузки 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Срок электроснабжения по временной схеме &lt;5&gt; 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 Реквизиты договора на технологическое присоединение &lt;6&gt; 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Гарантирующий  поставщик  (энергосбытовая  организация), с которым планируется заключение договора энергоснабжения (купли-продажи электрической энергии (мощности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(заявител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Классы напряжения (0,4; 6; 10) к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38" w:leader="underscore"/>
        </w:tabs>
        <w:spacing w:lineRule="exact" w:line="210" w:before="0" w:after="280"/>
        <w:ind w:left="5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7:00Z</dcterms:created>
  <dc:creator>Канцелярия</dc:creator>
  <dc:description/>
  <cp:keywords/>
  <dc:language>en-US</dc:language>
  <cp:lastModifiedBy>User</cp:lastModifiedBy>
  <cp:lastPrinted>2018-02-05T11:27:00Z</cp:lastPrinted>
  <dcterms:modified xsi:type="dcterms:W3CDTF">2018-09-12T09:57:00Z</dcterms:modified>
  <cp:revision>4</cp:revision>
  <dc:subject/>
  <dc:title>          </dc:title>
</cp:coreProperties>
</file>