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ООО ЭСК «Энергия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.В. Портнягин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ого лица (индивидуального предпринимателя)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зического лица на присоединение по одному источник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лектроснабжения энергопринимающих устройств с максимально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ощностью до 150 кВт включительн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лное наименование заявителя - юридического лиц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фамилия, имя, отчество заявителя -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Номер записи в Едином государственном реестре юридических лиц (номер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писи  в Едином государственном реестре индивидуальных предпринимателей) 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ее внесения в реестр &lt;1&gt;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Место нахождения заявителя, в том числе фактический адрес 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индекс, адрес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аспортные данные &lt;2&gt;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ерия ____________ номер 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дан (кем, когда) 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В связи с 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увеличение объема максимальной мощности, новое строительство и др. - указать нужное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росит осуществить технологическое присоедин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энергопринимающих устройств для присоедин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оложенны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место нахождения энергопринимающих устрой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Максимальная мощность &lt;3&gt; энергопринимающих устройст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присоединяемых и ранее присоединенных) составляет ____________ кВт при напряжении &lt;4&gt; _________ кВ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максимальная мощность присоединяемых энергопринимающих устройст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составляет __________ кВт при напряжении &lt;4&gt; ____________ к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максимальная мощность ранее присоединенных в данной точке присоединения энергопринимающих устройств составляет _________ кВт при напряжении &lt;4&gt; ____________ к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6. Заявляемая категория надежности энергопринимающих устройств - II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о одному источнику электроснабжения энергопринимающих устройств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Характер нагрузки (вид экономической деятельности зая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Сроки проектирования и поэтапного введения в эксплуатацию объекта (в том  числе  по  этапам  и  очередям), планируемого поэтапного распределения мощ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2"/>
        <w:gridCol w:w="2126"/>
        <w:gridCol w:w="2074"/>
        <w:gridCol w:w="1956"/>
        <w:gridCol w:w="1718"/>
      </w:tblGrid>
      <w:tr>
        <w:trPr>
          <w:trHeight w:val="13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 (месяц, год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энергопринимающих устройств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энергопринимающих устройств (кВ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дежности энергопринимающих устройств</w:t>
            </w:r>
          </w:p>
        </w:tc>
      </w:tr>
      <w:tr>
        <w:trPr>
          <w:trHeight w:val="1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9. Порядок расчета и условия рассрочки внесения платы за технологическое присоединение по договору осуществляются по &lt;5&gt;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вариант 1, вариант 2 - указать нужно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вариант 1, при которо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5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0 процентов платы за технологическое присоединение вносятся в течение 60   дней со дня заключения договора, но не позже дня фактического присоеди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5 процентов платы за технологическое присоединение вносятся в течение 15 дней со дня фактического присоеди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 процентов платы за технологическое присоединение вносятся в течение 15   дней   со   дня подписания акта об осуществлении технологического присоедине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вариант 2, при которо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вансовый платеж вносится в размере 5 процентов размера платы за технологическое присоеди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уществля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 Гарантирующий поставщик (энергосбытовая организация), с которым планируется заключение договора энергоснабжения (купли – продажи электрической энергии (мощности) 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указать перечень прилагаемых документо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Заявител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олжность)      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"_______" __________________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Для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Для физ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"а" пункта 5 настоящего приложения величина мощности указывается одинаковая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Классы напряжения (0,4; 6; 10) к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Заполняется заявителем, максимальная мощность энергопринимающих устройств которого составляет свыше 15 и до 150 кВт включительно (с учетом ранее присоединенной в данной точке присоединения мощности).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1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12">
    <w:name w:val="Заголовок №1 (2)_"/>
    <w:qFormat/>
    <w:rPr>
      <w:b/>
      <w:bCs/>
      <w:sz w:val="46"/>
      <w:szCs w:val="4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85pt">
    <w:name w:val="Основной текст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75pt">
    <w:name w:val="Основной текст + Arial;7;5 pt;Малые прописные"/>
    <w:qFormat/>
    <w:rPr>
      <w:rFonts w:ascii="Arial" w:hAnsi="Arial" w:eastAsia="Arial" w:cs="Arial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Arial75pt1">
    <w:name w:val="Основной текст + Arial;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8">
    <w:name w:val="Основной текст + 8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420"/>
    </w:pPr>
    <w:rPr>
      <w:sz w:val="21"/>
      <w:szCs w:val="21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120" w:after="120"/>
      <w:outlineLvl w:val="0"/>
    </w:pPr>
    <w:rPr>
      <w:b/>
      <w:bCs/>
      <w:sz w:val="46"/>
      <w:szCs w:val="4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-ля ФС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3:00Z</dcterms:created>
  <dc:creator>Канцелярия</dc:creator>
  <dc:description/>
  <cp:keywords/>
  <dc:language>en-US</dc:language>
  <cp:lastModifiedBy>User</cp:lastModifiedBy>
  <cp:lastPrinted>2018-02-05T11:15:00Z</cp:lastPrinted>
  <dcterms:modified xsi:type="dcterms:W3CDTF">2018-09-12T09:53:00Z</dcterms:modified>
  <cp:revision>2</cp:revision>
  <dc:subject/>
  <dc:title>          </dc:title>
</cp:coreProperties>
</file>