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Директору ООО ЭСК «Энергия»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А.В. Портнягину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АЯВКА &lt;1&gt;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физического лица на присоединение по одному источнику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электроснабжения энергопринимающих устройств с максимальной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ощностью до 15 кВт включительно (используемых для бытовых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 иных нужд, не связанных с осуществление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редпринимательской деятельност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 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 Паспортные данные: серия _____________ номер 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ыдан (кем, когда) 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 Зарегистрирован(а) 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индекс, адрес)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 Фактический адрес проживания 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индекс, адрес)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 В связи с 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увеличение объема максимальной мощности, новое строительство и др. - указать нужное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осит осуществить технологическое присоединение 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наименование энергопринимающих устройств для присоединения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сположенных 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место нахождения энергопринимающих устройств)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0"/>
          <w:szCs w:val="20"/>
        </w:rPr>
        <w:t>6. Максимальная  мощность &lt;2&gt; энергопринимающих устройств (присоединяемых и ранее присоединенных) составляет _______ кВт, при напряжении &lt;3&gt; _________ кВ, в том числе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а)  максимальная  мощность  присоединяемых  энергопринимающих устройств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составляет __________ кВт при напряжении &lt;3&gt; _________ кВ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б)   максимальная   мощность   ранее   присоединенных  в  данной  точке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присоединения   энергопринимающих   устройств  составляет  _________ кВт  при напряжении &lt;3&gt; _____ кВ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0"/>
          <w:szCs w:val="20"/>
        </w:rPr>
        <w:t>7.  Заявляемая  категория  энергопринимающего  устройства по надежности электроснабжения - III (по одному источнику электроснабжения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0"/>
          <w:szCs w:val="20"/>
        </w:rPr>
        <w:t>8. Сроки проектирования и поэтапного введения в эксплуатацию объекта (в том числе по этапам и очередям)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8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43"/>
        <w:gridCol w:w="2404"/>
        <w:gridCol w:w="2404"/>
        <w:gridCol w:w="2158"/>
        <w:gridCol w:w="1276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(очередь) строительств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срок проектирования энергопринимающего устройства (месяц, год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срок введения энергопринимающего устройства в эксплуатацию (месяц, год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мощность энергопринимающего устройства (кВ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надежности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9. Гарантирующий поставщик (энергосбытовая организация), с которым планируется заключение договора электроснабжения (купли-продажи электрической энергии (мощности) 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иложения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указать перечень прилагаемых документов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. 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. 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. 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4. 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Заявитель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контактный телефон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 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должность)        (подпись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"__" ____________ 20__ г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Максимальная мощность не превышает 15 кВт с учетом максимальной мощности ранее присоединенных в данной точке присоединения энергопринимающих устрой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2&gt; 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(то есть в пункте 6 и подпункте "а" пункта 6 настоящего приложения величина мощности указывается одинаковая)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3&gt; Классы напряжения (0,4; 6; 10) кВ.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21" w:hanging="0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_"/>
    <w:qFormat/>
    <w:rPr>
      <w:sz w:val="21"/>
      <w:szCs w:val="21"/>
      <w:shd w:fill="FFFFFF" w:val="clear"/>
    </w:rPr>
  </w:style>
  <w:style w:type="character" w:styleId="12">
    <w:name w:val="Заголовок №1 (2)_"/>
    <w:qFormat/>
    <w:rPr>
      <w:b/>
      <w:bCs/>
      <w:sz w:val="46"/>
      <w:szCs w:val="46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85pt">
    <w:name w:val="Основной текст + 8;5 pt"/>
    <w:qFormat/>
    <w:rPr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Arial75pt">
    <w:name w:val="Основной текст + Arial;7;5 pt;Малые прописные"/>
    <w:qFormat/>
    <w:rPr>
      <w:rFonts w:ascii="Arial" w:hAnsi="Arial" w:eastAsia="Arial" w:cs="Arial"/>
      <w:smallCap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en-US"/>
    </w:rPr>
  </w:style>
  <w:style w:type="character" w:styleId="Arial75pt1">
    <w:name w:val="Основной текст + Arial;7;5 pt"/>
    <w:qFormat/>
    <w:rPr>
      <w:rFonts w:ascii="Arial" w:hAnsi="Arial" w:eastAsia="Arial" w:cs="Arial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</w:rPr>
  </w:style>
  <w:style w:type="character" w:styleId="8">
    <w:name w:val="Основной текст + 8"/>
    <w:qFormat/>
    <w:rPr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240" w:after="420"/>
    </w:pPr>
    <w:rPr>
      <w:sz w:val="21"/>
      <w:szCs w:val="21"/>
      <w:lang w:val="en-US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0" w:before="120" w:after="120"/>
      <w:outlineLvl w:val="0"/>
    </w:pPr>
    <w:rPr>
      <w:b/>
      <w:bCs/>
      <w:sz w:val="46"/>
      <w:szCs w:val="4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20" w:after="120"/>
      <w:jc w:val="right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-ля ФС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52:00Z</dcterms:created>
  <dc:creator>Канцелярия</dc:creator>
  <dc:description/>
  <cp:keywords/>
  <dc:language>en-US</dc:language>
  <cp:lastModifiedBy>User</cp:lastModifiedBy>
  <cp:lastPrinted>2016-06-02T09:58:00Z</cp:lastPrinted>
  <dcterms:modified xsi:type="dcterms:W3CDTF">2018-09-12T09:52:00Z</dcterms:modified>
  <cp:revision>2</cp:revision>
  <dc:subject/>
  <dc:title>          </dc:title>
</cp:coreProperties>
</file>