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иректору ООО ЭСК «Энергия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.В. Портнягин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КА &lt;1&gt;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ого лица (индивидуального предпринимателя)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изического лица на присоединение энергопринимающих устройств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1. 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лное наименование заявителя - юридического лица; фамилия, имя, отчество заявителя - индивидуального предпринимателя)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Номер записи в Едином государственном реестре юридических лиц (номер записи  в Едином государственном реестре индивидуальных предпринимателей) и дата ее внесения в реестр &lt;2&gt; 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Паспортные данные &lt;3&gt;: серия _________ номер 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ыдан (кем, когда) 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3. Место нахождения заявителя, в том числе фактический адрес 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индекс, адрес)</w:t>
      </w:r>
    </w:p>
    <w:p>
      <w:pPr>
        <w:pStyle w:val="Normal"/>
        <w:widowControl w:val="false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4. В связи с 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увеличение объема максимальной мощности, новое строительство, изменение категории надежности электроснабжения и др. - указать нужное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осит осуществить технологическое присоединение 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_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наименование энергопринимающих устройств для присоединения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асположенных 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место нахождения энергопринимающих устройств)</w:t>
      </w:r>
    </w:p>
    <w:p>
      <w:pPr>
        <w:pStyle w:val="Normal"/>
        <w:widowControl w:val="false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5. Количество  точек  присоединения с указанием технических параметров элементов энергопринимающих устройств 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описание существующей сети для присоединения, максимальной мощности (дополнительно или вновь) или (и) планируемых точек присоединения)</w:t>
      </w:r>
    </w:p>
    <w:p>
      <w:pPr>
        <w:pStyle w:val="Normal"/>
        <w:widowControl w:val="false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6. Максимальная мощность &lt;4&gt; энергопринимающих устройств (присоединяемых и ранее присоединенных) составляет ___________ кВт при напряжении &lt;5&gt; __________ кВ (с распределением по точкам присоединения: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точка присоединения ___________   -   _____________  кВт,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точка  присоединения  ___________  - _____________ кВт), в том числе: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0"/>
          <w:szCs w:val="20"/>
        </w:rPr>
        <w:t>а) максимальная мощность  присоединяемых энергопринимающих устройств составляет __________ кВт при напряжении _____  кВ со следующим распределением по точкам присоединени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очка присоединения ___________ - _____________ кВ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очка присоединения ___________ - _____________ кВт;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0"/>
          <w:szCs w:val="20"/>
        </w:rPr>
        <w:t>б) максимальная мощность ранее присоединенных  энергопринимающих устройств составляет ______ кВт при напряжении _________  кВ со следующим распределением по точкам присоединения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очка присоединения ___________ - _____________ кВ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очка присоединения ___________ - _____________ кВт.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0"/>
          <w:szCs w:val="20"/>
        </w:rPr>
        <w:t>7. Количество и мощность присоединяемых к сети трансформаторов ________ кВА.</w:t>
      </w:r>
    </w:p>
    <w:p>
      <w:pPr>
        <w:pStyle w:val="Normal"/>
        <w:widowControl w:val="false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8. Количество и мощность генераторов 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9. Заявляемая категория надежности энергопринимающих устройств &lt;6&gt;: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0"/>
          <w:szCs w:val="20"/>
        </w:rPr>
        <w:t>I категория ______________кВт;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0"/>
          <w:szCs w:val="20"/>
        </w:rPr>
        <w:t>II категория _____________кВт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0"/>
          <w:szCs w:val="20"/>
        </w:rPr>
        <w:t>10. Заявляемый характер нагрузки (для генераторов - возможная скорость набора или снижения нагрузки) и наличие нагрузок, искажающих форму кривой электрического тока и вызывающих несимметрию напряжения в точках присоединения &lt;7&gt; 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0"/>
          <w:szCs w:val="20"/>
        </w:rPr>
        <w:t>11. Величина и обоснование величины технологического минимума (для генераторов) 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12. Необходимость  наличия  технологической и (или) аварийной брони &lt;8&gt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Величина и обоснование технологической и аварийной брони 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0"/>
          <w:szCs w:val="20"/>
        </w:rPr>
        <w:t xml:space="preserve">13. Сроки проектирования и поэтапного введения в эксплуатацию объекта (в  том  числе  по  этапам и очередям), планируемое поэтапное распределение </w:t>
      </w:r>
      <w:r>
        <w:rPr/>
        <w:t>максимальной мощности:</w:t>
      </w:r>
    </w:p>
    <w:tbl>
      <w:tblPr>
        <w:tblW w:w="955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4"/>
        <w:gridCol w:w="2196"/>
        <w:gridCol w:w="2332"/>
        <w:gridCol w:w="1822"/>
        <w:gridCol w:w="1758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(очередь) строительств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срок проектирования энергопринимающих устройств (месяц, год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анируемый срок введения энергопринимающих устройств в эксплуат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, год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мощность энергопринимающих устройств (кВт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надежности энергопринимающих устройств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4. Гарантирующий  поставщик  (энергосбытовая  организация), с которым планируется заключение договора энергоснабжения (купли-продажи электрической энергии (мощности) 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0"/>
          <w:szCs w:val="20"/>
        </w:rPr>
        <w:t>Заявители,  максимальная  мощность  энергопринимающих устройств которых составляет свыше 150  кВт и менее 670 кВт, пункты 7, 8, 11 и 12 настоящей заявки не заполняют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Приложени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указать перечень прилагаемых документов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уководитель организации (заявитель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 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олжность)        (подпись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"__" ____________ 20__ г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&lt;1&gt; За исключением лиц, указанных в пунктах 12(1) - 14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&lt;2&gt; Для юридических лиц и индивидуальных предпринимателе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&lt;3&gt; Для физических лиц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&lt;4&gt;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6 и подпункте "а" пункта 6 настоящего приложения величина мощности указывается одинаковая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&lt;5&gt; Классы напряжения (0,4; 6; 10) к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&lt;6&gt; Не указывается при присоединении генерирующих объекто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&lt;7&gt; Заявители, максимальная мощность энергопринимающих устройств по одному источнику электроснабжения которых составляет свыше 150 кВт и менее 670 кВт, указывают только характер нагрузки (для производственной деятельности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&lt;8&gt; Для энергопринимающих устройств потребителей электрической энергии.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21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12">
    <w:name w:val="Заголовок №1 (2)_"/>
    <w:qFormat/>
    <w:rPr>
      <w:b/>
      <w:bCs/>
      <w:sz w:val="46"/>
      <w:szCs w:val="46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85pt">
    <w:name w:val="Основной текст + 8;5 pt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75pt">
    <w:name w:val="Основной текст + Arial;7;5 pt;Малые прописные"/>
    <w:qFormat/>
    <w:rPr>
      <w:rFonts w:ascii="Arial" w:hAnsi="Arial" w:eastAsia="Arial" w:cs="Arial"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en-US"/>
    </w:rPr>
  </w:style>
  <w:style w:type="character" w:styleId="Arial75pt1">
    <w:name w:val="Основной текст + Arial;7;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8">
    <w:name w:val="Основной текст + 8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420"/>
    </w:pPr>
    <w:rPr>
      <w:sz w:val="21"/>
      <w:szCs w:val="21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120" w:after="120"/>
      <w:outlineLvl w:val="0"/>
    </w:pPr>
    <w:rPr>
      <w:b/>
      <w:bCs/>
      <w:sz w:val="46"/>
      <w:szCs w:val="4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-ля ФС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0:00Z</dcterms:created>
  <dc:creator>Канцелярия</dc:creator>
  <dc:description/>
  <cp:keywords/>
  <dc:language>en-US</dc:language>
  <cp:lastModifiedBy>User</cp:lastModifiedBy>
  <cp:lastPrinted>2016-06-02T09:58:00Z</cp:lastPrinted>
  <dcterms:modified xsi:type="dcterms:W3CDTF">2018-09-12T09:50:00Z</dcterms:modified>
  <cp:revision>2</cp:revision>
  <dc:subject/>
  <dc:title>          </dc:title>
</cp:coreProperties>
</file>